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1:03:00Z</dcterms:created>
  <dc:creator>Grundschule Ismaning</dc:creator>
  <dc:description/>
  <cp:keywords/>
  <dc:language>en-US</dc:language>
  <cp:lastModifiedBy>Anita Gallecker</cp:lastModifiedBy>
  <cp:lastPrinted>2023-08-01T11:28:00Z</cp:lastPrinted>
  <dcterms:modified xsi:type="dcterms:W3CDTF">2024-12-04T11:03:00Z</dcterms:modified>
  <cp:revision>3</cp:revision>
  <dc:subject/>
  <dc:title>VOLKSSCHULE AM KIRCHPLATZ				TELEFON:  	089 / 960 900 182</dc:title>
</cp:coreProperties>
</file>